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mpte-Rendu financier de l’aide à la Trans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rrêté du Premier ministre du 11 octobre 2006 portant fixation des modalités de présentation de compte-rendu financier prévu par le quatrième alinéa de l’article 10 de la loi du 12 avril 2000 relative aux droits des citoyens dans leurs relations avec les administra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mpte-rendu a pour objet la description des opérations comptables qui attestent de la conformité des dépenses effectuées à l’objet de la subven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 compte-rendu est à retourner à l’autorité administrative qui a versé la subvention dans les 6 mois suivant la fin de l’exercice au cours duquel l’aide a été accordé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 – Informations Générales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 du débitant :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nom du débitant :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ison commerciale (enseigne) :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débit (7 chiffres + 1 lettre) :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SIRET :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du débit :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de téléphone (portable et commerce) :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urriel :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 –Description du projet de transformation réalisé (recommandations de l’audit)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 – Description de l’évolution de l’activité commerciale suite aux travaux de transformation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 – Résumé des bilans financiers avant et après la transformation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"/>
        <w:gridCol w:w="1543"/>
        <w:gridCol w:w="2268"/>
        <w:gridCol w:w="2268"/>
        <w:gridCol w:w="2268"/>
      </w:tblGrid>
      <w:tr>
        <w:trPr>
          <w:trHeight w:val="697" w:hRule="atLeast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comptab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Produit d’exploitation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ésultat net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tant de la remise nette </w:t>
            </w:r>
          </w:p>
        </w:tc>
      </w:tr>
      <w:tr>
        <w:trPr>
          <w:trHeight w:val="336" w:hRule="atLeast"/>
        </w:trPr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NT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 – Observations éventuelles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, (nom et prénom)................................................................…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érant(e)du débit de tabac...........................................................................……………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e exactes les informations du présent compte rend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le : ......................................... à 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ignatur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eastAsia="Wingdings" w:cs="Calibri"/>
          <w:b/>
          <w:b/>
          <w:bCs/>
          <w:i/>
          <w:i/>
        </w:rPr>
      </w:pPr>
      <w:r>
        <w:rPr>
          <w:rFonts w:eastAsia="Wingdings"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Calibri" w:ascii="Calibri" w:hAnsi="Calibri"/>
        </w:rPr>
        <w:t>Le dossier de demande complet doit être envoyé par courrier à l’adresse suivante :</w:t>
      </w:r>
    </w:p>
    <w:p>
      <w:pPr>
        <w:pStyle w:val="Normal"/>
        <w:jc w:val="center"/>
        <w:rPr>
          <w:rFonts w:ascii="Calibri" w:hAnsi="Calibri" w:eastAsia="Wingdings" w:cs="Calibri"/>
          <w:b/>
          <w:b/>
          <w:bCs/>
        </w:rPr>
      </w:pPr>
      <w:r>
        <w:rPr>
          <w:rFonts w:eastAsia="Wingdings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Calibri" w:ascii="Calibri" w:hAnsi="Calibri"/>
          <w:b/>
          <w:bCs/>
        </w:rPr>
        <w:t>Direction interrégionale des douanes d’Ile-de-Fran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Calibri" w:ascii="Calibri" w:hAnsi="Calibri"/>
          <w:b/>
          <w:bCs/>
        </w:rPr>
        <w:t>Service de la fiscalité énergétique et environnementale et aides à la filière tabac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Wingdings" w:cs="Calibri" w:ascii="Calibri" w:hAnsi="Calibri"/>
          <w:b/>
          <w:bCs/>
        </w:rPr>
        <w:t>3 rue de l’Église, 94470 Boissy Saint Léger</w:t>
      </w:r>
    </w:p>
    <w:p>
      <w:pPr>
        <w:pStyle w:val="Normal"/>
        <w:jc w:val="center"/>
        <w:rPr>
          <w:rFonts w:ascii="Calibri" w:hAnsi="Calibri" w:eastAsia="Wingdings" w:cs="Calibri"/>
          <w:b/>
          <w:b/>
          <w:bCs/>
        </w:rPr>
      </w:pPr>
      <w:r>
        <w:rPr>
          <w:rFonts w:eastAsia="Wingdings" w:cs="Calibri" w:ascii="Calibri" w:hAnsi="Calibri"/>
          <w:b/>
          <w:bCs/>
        </w:rPr>
        <w:t>94470 BOISSYSAINT-LEG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776" w:footer="51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Contenudetableau"/>
            <w:snapToGrid w:val="false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Contenudetableau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7195" cy="1087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195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</w:tcPr>
        <w:p>
          <w:pPr>
            <w:pStyle w:val="Contenudetableau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05:00Z</dcterms:created>
  <dc:creator>Victor de Saint Ours</dc:creator>
  <dc:description/>
  <cp:keywords/>
  <dc:language>en-US</dc:language>
  <cp:lastModifiedBy>Charlotte GEOFFROY</cp:lastModifiedBy>
  <dcterms:modified xsi:type="dcterms:W3CDTF">2024-04-16T14:07:00Z</dcterms:modified>
  <cp:revision>3</cp:revision>
  <dc:subject/>
  <dc:title>Compte-Rendu financier de l’aide à la Transformation</dc:title>
</cp:coreProperties>
</file>